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2.800.96310-6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2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TELEMAR NORTE LESTE S/A </w:t>
      </w:r>
      <w:r>
        <w:rPr>
          <w:rFonts w:cs="Times New Roman" w:ascii="Times New Roman" w:hAnsi="Times New Roman"/>
          <w:bCs/>
          <w:sz w:val="26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6"/>
        </w:rPr>
        <w:t>RUTH DA SILVA VELOS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 parte autora pretende o acolhimento dos embargos à execução, visando a extinção do processo, em função do cumprimento das obrigações de fazer; a redução da multa pelo valor excessivo; ou, ainda, a redução da multa, pela vedação ao enriquecimento sem caus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esnecessária a produção de mais provas, tendo em vista tratar-se de matéria exclusivamente de direito, estando o processo satisfatoriamente instruído para o julgamento da presente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O descumprimento pela ré da ordem judicial foi o único fator para a regular incidência da multa, que, aliás, foi fixada em patamar bastante razoável. O montante alcançado não pode ser reduzido, caso contrário favoreceria a embargante que se manteve inerte, em completo desrespeito ao Judiciário. Não há como se admitir que a embargante se beneficie pela sua própria torpez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Dessa forma, não considero que seja a hipótese de aplicação do artigo 644, do Código de Processo Civil e do artigo 412, do Código Civil. O certo é que não foi cumprida a obrigação de fazer determinada na sentença (artigos 273 e 461, do Código de Processo Civil), na forma do que dispõem, ainda, os artigos 14 e 22, da Lei nº 8.078/90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Portanto, ao meu sentir, não há excesso de execução, não prosperando as alegações da Embargante; se a Embargante cumprisse o que lhe foi determinado ora não se discutiria o valor da multa cominatória, que visa obrigar a parte a cumprir obrigação específica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6"/>
        </w:rPr>
        <w:t xml:space="preserve">Pelo exposto, </w:t>
      </w:r>
      <w:r>
        <w:rPr>
          <w:rFonts w:cs="Arial Black" w:ascii="Arial Black" w:hAnsi="Arial Black"/>
          <w:sz w:val="26"/>
        </w:rPr>
        <w:t xml:space="preserve">JULGO IMPROCEDENTE </w:t>
      </w:r>
      <w:r>
        <w:rPr>
          <w:rFonts w:cs="Times New Roman" w:ascii="Times New Roman" w:hAnsi="Times New Roman"/>
          <w:sz w:val="26"/>
        </w:rPr>
        <w:t xml:space="preserve"> o pedido dos presentes embargos, mantendo o valor da execução em R$ 3.850,00 (três mil oitocentos e cinqüenta reais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ustas pelo embargant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Após o trânsito em julgado, proceda-se ao leilão do bem penhorado às fls.73, até o valor acima mencionado. Ciente a parte executada que o pagamento do débito após os preparativos deste ato, importará no acréscimo da comissão do leiloeiro arbitrada a razão de 2,5 % sobre a avaliação do bem penhorado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Rio de Janeiro, 07 de abril de 2004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2002..800.96310-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18:00Z</dcterms:created>
  <dc:creator>SOI</dc:creator>
  <dc:description/>
  <dc:language>en-US</dc:language>
  <cp:lastModifiedBy>Tribunal de Justiça do Estado do Rio de janeiro</cp:lastModifiedBy>
  <cp:lastPrinted>2003-03-12T19:27:00Z</cp:lastPrinted>
  <dcterms:modified xsi:type="dcterms:W3CDTF">2004-04-07T23:18:00Z</dcterms:modified>
  <cp:revision>2</cp:revision>
  <dc:subject/>
  <dc:title>COMARCA DA CAPITAL</dc:title>
</cp:coreProperties>
</file>